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Alzatevi, andiamo! Ecco, colui che mi tradisce è vicino</w:t>
      </w:r>
    </w:p>
    <w:p>
      <w:pPr>
        <w:pStyle w:val="Normal"/>
        <w:spacing w:before="0" w:after="120"/>
        <w:jc w:val="both"/>
        <w:rPr>
          <w:rFonts w:ascii="Arial" w:hAnsi="Arial" w:cs="Arial"/>
        </w:rPr>
      </w:pPr>
      <w:r>
        <w:rPr>
          <w:rFonts w:cs="Arial" w:ascii="Arial" w:hAnsi="Arial"/>
        </w:rPr>
        <w:t>La storia non attende che noi ci svegliamo dal sonno della nostra morte spirituale e neanche che noi usciamo dalla nostra accidia, indolenza, insensibilità. Essa ci deve trovare sempre preparati. Gesù invece attende la storia, non si lascia sorprendere da essa. Lui la precede, non la segue. Lui annunzia ciò che sta per accadere alla sua vita. Lui dona verità a tutti gli antichi annunzi del Padre per mezzo dei suoi profeti. I suoi apostoli invece è come se vivessero in un altro mondo. Essi dormono. Gesù li invita a pregare. Ma essi dormono. Li sveglia. Ma essi dormono. Poi però viene il tempo in cui la storia arriva, si compie, ed essi si dovranno svegliare. Ma con quali frutti? Sono impreparati a ciò che sta per accadere. Ecco la differenza grande tra Gesù e gli Apostoli. Gesù, pronto, preparato nella lunga e intensa preghiera, governa ogni momento della storia secondo pienezza di verità e santità. Gli Apostoli, non preparati, dalla storia sono sopraffatti. Manca loro la verità di essa e soprattutto la luce divina per sapersi orientare in essa. Agiscono per istinto e non per sapienza, per reazione e non per prudenza.</w:t>
      </w:r>
    </w:p>
    <w:p>
      <w:pPr>
        <w:pStyle w:val="Normal"/>
        <w:spacing w:before="0" w:after="120"/>
        <w:jc w:val="both"/>
        <w:rPr>
          <w:rFonts w:ascii="Arial" w:hAnsi="Arial" w:cs="Arial"/>
        </w:rPr>
      </w:pPr>
      <w:r>
        <w:rPr>
          <w:rFonts w:cs="Arial" w:ascii="Arial" w:hAnsi="Arial"/>
        </w:rPr>
        <w:t>Che l’uomo oggi non sia preparato a vivere il futuro, lo attestano tutte quelle leggi che altro non fanno che cancellare gli effetti o i frutti del presente. Si concepisce. Si porta a compimento la gravidanza. Così è di una persona preparata a vivere la sua storia. La legge gli consente di abortire. Ma l’aborto è omicidio. Si uccidono ogni anno nel mondo circa cinquantasei milioni di concepiti, perché l’uomo non è preparato a vivere con saggezza il suo futuro che è anche conseguenza dei suoi atti. Ci si sposa. Non si preparati a vivere il futuro nell’unità della sola carne. Ecco una seconda legge dell’uomo. Si dona ad ogni uomo, ogni donna, facoltà di rompere l’unità creata da Dio nel sacro vincolo del matrimonio. Gesù è preparato a vivere tutta la sua passione, frutto del peccato dell’uomo. L’uomo si trova dinanzi ad una croce da vivere. Ecco un’altra legge dell’uomo. Gli è data facoltà di potersi togliere la vita a suo piacimento. Anzi, molti si propongono non solo a convincere per il suicidio, ma anche a praticarlo. Per legge nascono le cliniche della morte assistita. Andando di questo passo, domani vi sarà una legge per ogni impreparazione dell’uomo a vivere la sua storia. Ma anche oggi non sono poche queste leggi. Se volessimo citarle tutte, si potrebbe scrivere una vera enciclopedia.</w:t>
      </w:r>
    </w:p>
    <w:p>
      <w:pPr>
        <w:pStyle w:val="Normal"/>
        <w:spacing w:before="0" w:after="120"/>
        <w:jc w:val="both"/>
        <w:rPr>
          <w:rFonts w:ascii="Arial" w:hAnsi="Arial" w:cs="Arial"/>
        </w:rPr>
      </w:pPr>
      <w:r>
        <w:rPr>
          <w:rFonts w:cs="Arial" w:ascii="Arial" w:hAnsi="Arial"/>
        </w:rPr>
        <w:t>Poiché la natura va preparata a vivere secondo la verità della natura, oggi si è anche giunti a negare la stessa verità di natura. Negando che la natura abbia una sua verità, che non si è data, ma che le è stata data dal suo creatore, a poco a poco si stanno smantellando tutti gli antichi principi faticosamente messe in luce dalla sana razionalità dell’uomo e da un amore grande per la ricerca della verità. Quali sono i frutti che l’abolizione della verità di natura sta producendo? Tutto è affidato all’istinto, alla volontà, al sentimento, all’emotività. È bene ciò che uno vuole. Poiché ogni uomo ha una sua propria volontà, nasce la guerra delle volontà. Chi è che vince in questa guerra? Non chi è più saggio. Non chi è più buono. Vince che è più potente. La potenza non è solo quella economica. Vi sono mille altre forme di potenza, alcune nascoste, segrete, impossibili da conoscere. Gesù da queste potenze è stato condannato a morte. Lui si è lasciato condannare. Così ha voluto insegnarci che solo il Padre suo può abbattere le potenze del mondo, ma alla sua maniera, non alla nostra. Come il Padre ha sconfitto il mondo e le sue potenze di tenebre? Risuscitando Cristo Signore dalla morte e donandogli un corpo di luce, di spirito, incorruttibile, immortale, glorioso, invisibile, non più soggetto alle potenze del mondo.</w:t>
      </w:r>
    </w:p>
    <w:p>
      <w:pPr>
        <w:pStyle w:val="Normal"/>
        <w:spacing w:before="0" w:after="120"/>
        <w:jc w:val="both"/>
        <w:rPr>
          <w:rFonts w:ascii="Arial" w:hAnsi="Arial" w:cs="Arial"/>
          <w:i/>
          <w:i/>
        </w:rPr>
      </w:pPr>
      <w:r>
        <w:rPr>
          <w:rFonts w:cs="Arial" w:ascii="Arial" w:hAnsi="Arial"/>
          <w:i/>
        </w:rPr>
        <w:t xml:space="preserve">Giunsero a un podere chiamato Getsèmani ed egli disse ai suoi discepoli: «Sedetevi qui, mentre io prego». Prese con sé Pietro, Giacomo e Giovanni e cominciò a sentire paura e angoscia. Disse loro: «La mia anima è triste fino alla morte. Restate qui e vegliate». Poi, andato un po’ innanzi, cadde a terra e pregava che, se fosse possibile, passasse via da lui quell’ora. E diceva: «Abbà! Padre! Tutto è possibile a te: allontana da me questo calice! Però non ciò che voglio io, ma ciò che vuoi tu». Poi venne, li trovò addormentati e disse a Pietro: «Simone, dormi? Non sei riuscito a vegliare una sola ora? Vegliate e pregate per non entrare in tentazione. Lo spirito è pronto, ma la carne è debole». Si allontanò di nuovo e pregò dicendo le stesse parole. Poi venne di nuovo e li trovò addormentati, perché i loro occhi si erano fatti pesanti, e non sapevano che cosa rispondergli. Venne per la terza volta e disse loro: «Dormite pure e riposatevi! Basta! È venuta l’ora: ecco, il Figlio dell’uomo viene consegnato nelle mani dei peccatori. Alzatevi, andiamo! Ecco, colui che mi tradisce è vicino» (Mc 14,32-42). </w:t>
      </w:r>
    </w:p>
    <w:p>
      <w:pPr>
        <w:pStyle w:val="Normal"/>
        <w:spacing w:before="0" w:after="120"/>
        <w:jc w:val="both"/>
        <w:rPr>
          <w:rFonts w:ascii="Arial" w:hAnsi="Arial" w:cs="Arial"/>
        </w:rPr>
      </w:pPr>
      <w:r>
        <w:rPr>
          <w:rFonts w:cs="Arial" w:ascii="Arial" w:hAnsi="Arial"/>
        </w:rPr>
        <w:t>Informare non è preparare. Gesù quotidianamente era informato dallo Spirito Santo sui passi da compiere. Lui li compiva con immediata e pronta obbedienza con la grazia del Padre che colmava il suo cuore. Così agendo, Gesù insegna ai suoi discepoli che a nulla serve conoscere la verità se poi ad essa non si obbedisce. Camminando di obbedienza in obbedienza alla Legge del Signore a poco a poco ci si prepara ad obbedire ad ogni evento che la storia pone dinanzi ai nostri occhi. Una  verità va affermata. Gesù mai ha creato con le sue azioni o le sue parole una storia di croce né per sé e né per altri. Noi invece sovente prepariamo una storia di pesante croce per noi stessi e per gli altri. Non essendo preparati, soccombiamo sotto la storia.</w:t>
      </w:r>
    </w:p>
    <w:p>
      <w:pPr>
        <w:pStyle w:val="Normal"/>
        <w:spacing w:before="0" w:after="120"/>
        <w:jc w:val="both"/>
        <w:rPr>
          <w:rFonts w:ascii="Arial" w:hAnsi="Arial" w:cs="Arial"/>
        </w:rPr>
      </w:pPr>
      <w:r>
        <w:rPr>
          <w:rFonts w:cs="Arial" w:ascii="Arial" w:hAnsi="Arial"/>
        </w:rPr>
        <w:t>Madre di Dio, Angeli, Santi, fate che il cristiano non crei mai croci né per sé né per altri.</w:t>
      </w:r>
    </w:p>
    <w:p>
      <w:pPr>
        <w:pStyle w:val="Normal"/>
        <w:spacing w:before="0" w:after="120"/>
        <w:ind w:left="1080" w:hanging="0"/>
        <w:jc w:val="right"/>
        <w:rPr/>
      </w:pPr>
      <w:r>
        <w:rPr>
          <w:rFonts w:cs="Arial" w:ascii="Arial" w:hAnsi="Arial"/>
          <w:b/>
          <w:i/>
        </w:rPr>
        <w:t>03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14:00Z</dcterms:created>
  <dc:creator>pc</dc:creator>
  <dc:description/>
  <cp:keywords/>
  <dc:language>en-US</dc:language>
  <cp:lastModifiedBy>ACER</cp:lastModifiedBy>
  <cp:lastPrinted>2010-11-10T18:24:00Z</cp:lastPrinted>
  <dcterms:modified xsi:type="dcterms:W3CDTF">2019-02-06T16:14:00Z</dcterms:modified>
  <cp:revision>2</cp:revision>
  <dc:subject/>
  <dc:title>055SABATO 30</dc:title>
</cp:coreProperties>
</file>